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ЗАВЕТИЛЬИЧЕВСКОГО СЕЛЬСОВЕТА АЛЕЙСКОГО РАЙОНА АЛТАЙ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сьмо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1.2024</w:t>
        <w:tab/>
        <w:t xml:space="preserve">                     № 4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Заветы Ильича</w:t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</w:tblGrid>
      <w:tr>
        <w:trPr>
          <w:trHeight w:val="159" w:hRule="atLeast"/>
        </w:trPr>
        <w:tc>
          <w:tcPr>
            <w:tcW w:w="524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на период с 01.01.2025 г. по 31.12.2025 г. органами местного самоуправления Заветильичевского сельсовета Алейского района Алтайского края осуществления части полномочий в области жилищных отношений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2 части 1, частями 3,4 статьи 14, частью 4 статьи 15 Федерального закона от 06.10.2003 №131-ФЗ «Об общих принципах организации местного самоуправления в Российской Федерации», руководствуясь частью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color w:val="000000"/>
          <w:sz w:val="28"/>
          <w:szCs w:val="28"/>
        </w:rPr>
        <w:t>24 Устава муниципального образования Заветильичевский сельсовет Алейского района Алтайского края, Собрание депутатов Заветильичевского сельсовета Алейского района Алтайского края РЕШИЛО: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на период с 01.01.2025 г. по 31.12.2025 г. органами местного самоуправления Заветильичевского сельсовета Алейского района Алтайского края осуществления части полномочий в области жилищных отношен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оект Соглашения о передаче на 2025 год</w:t>
      </w:r>
      <w:r>
        <w:rPr>
          <w:rFonts w:cs="Times New Roman" w:ascii="Times New Roman" w:hAnsi="Times New Roman"/>
          <w:sz w:val="28"/>
          <w:szCs w:val="28"/>
        </w:rPr>
        <w:t xml:space="preserve"> органам местного самоуправления Заветильичевского сельсовета Алейского района Алтайского края осуществления по части полномочий в области жилищных отношений (прилагаетс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  на постоянную комиссию по бюджету, правоотношениям и финансовому контролю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Гоменюк С.Б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Н.Г. Горр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 Заветильичевского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 Алейского района Алтайского кра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1.2024 № 4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О Г Л А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715"/>
      </w:tblGrid>
      <w:tr>
        <w:trPr/>
        <w:tc>
          <w:tcPr>
            <w:tcW w:w="470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Алейск  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» _______ 2024 года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Заветильичевского сельсовета Алейского района Алтайского края, именуемая в дальнейшем «Администрация сельсовета», в лице главы Администрации сельсовета Завалишиной Татьяны Юрьевны, действующей на основании Устава муниципального образования Заветильичев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номочий, подлежащих передач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ind w:left="720" w:hanging="1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передаёт Администрации сельсовета осуществление следующих полномочий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участие в учёте муниципального жилищного фонда в порядке, установленном Администрацией района. 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функций наймодателя в отношении жилых помещений, в том числе: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договоров социального найма на основании соответствующих решений Администрации района о предоставлении жилых помещений по договорам социального найма;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договоров найма жилых помещений жилищного фонда социального использования на основании соответствующих решений Администрации района о предоставлении жилых помещений по договору найма жилых помещений жилищного фонда социального использования;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договоров найма специализированных жилых помещений, на основании соответствующих решений Администрации района о предоставлении специализированных жилых помещений и администрирование доходов;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министрирование доходов, поступающих в качестве платы за наём жилья. 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е функций по передаче жилых помещений в собственность граждан в соответствии с Законом Российской Федерации от 04.07.1991 № 1541-1 «О приватизации жилищного фонда в Российской Федерации»: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ём от граждан заявлений о приватизации жилых помещений и направление их в Администрацию района для решения вопроса о приватизации; 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договоров передачи жилых помещений в собственность (приватизации жилого помещения) на основании соответствующих решений Администрации района о приватизации жилых помещений.</w:t>
      </w:r>
    </w:p>
    <w:p>
      <w:pPr>
        <w:pStyle w:val="Normal"/>
        <w:autoSpaceDE w:val="false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ельсовета передаются полномочия исключительно в отношении жилых помещений, которые находятся в собственности сельского поселения. Указанные в пункте 2.1.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. </w:t>
      </w:r>
    </w:p>
    <w:p>
      <w:pPr>
        <w:pStyle w:val="Normal"/>
        <w:autoSpaceDE w:val="false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стоящему соглашению полномочия по установлению, изменению и ежегодной индексации платы за наём указанных в настоящем пункте жилых помещений органам местного самоуправления Заветильичевского сельсовета не передаются.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Администрации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0"/>
        <w:ind w:left="720" w:hanging="1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имеет право: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критерии оценки эффективности исполнения переданных полномочий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. 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информацию об исполнении переданных полномочий, а также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Normal"/>
        <w:numPr>
          <w:ilvl w:val="1"/>
          <w:numId w:val="2"/>
        </w:numPr>
        <w:spacing w:before="0" w:after="0"/>
        <w:ind w:left="720" w:hanging="1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обязана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авовое регулирование вопросов, связанных с переданными полномочиями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финансирование мероприятий по осуществлению передаваемых в соответствии с настоящим Соглашением полномочий согласно раздела 5 настоящего Соглашения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Администрации сельсовета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Администрации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ind w:left="720" w:firstLine="13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сельсовета обязана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ть в соответствии с действующим законодательством переданные полномоч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20 декабря 2025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ереданных к осуществлению полномоч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перечисляются в бюджет сельского поселения равными частями не позднее 1 июля 2025 года и не позднее 1 декабря 2025 года.   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0,6 тыс. рублей.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851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ставк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и сельсовета. Расторжение Соглашения влечет за собой уплату неустойки в размере одной трехсотой ключево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ставк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, основания и порядок прекращения Соглаш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соглашения устанавливается с 1 января 2025 года по 31 декабря 2025 года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Соглашения может быть прекращено досрочно по соглашению Сторон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подписи стор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йского район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8130 Алтайский край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Алейск, ул. Сердюка, д. 9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С.Я. Агарков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» 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тильичевского сельсовет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й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8110 Алтайский край, Алейский район, п. Заветы Ильича, ул. Садовая, д. 17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 Т.Ю. Завалишина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» 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686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к соглашению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расчета объе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бюджетных трансферт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сти жилищн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∑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F + m</w:t>
      </w:r>
    </w:p>
    <w:p>
      <w:pPr>
        <w:pStyle w:val="Normal"/>
        <w:keepNext w:val="true"/>
        <w:numPr>
          <w:ilvl w:val="0"/>
          <w:numId w:val="0"/>
        </w:numPr>
        <w:ind w:left="2520" w:hanging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∑ – объ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F –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0,4 тыс. рублей + 0,2 тыс. рублей = 0,6 тыс. рублей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расчета затрат на содержание специалиста</w:t>
      </w:r>
    </w:p>
    <w:p>
      <w:pPr>
        <w:pStyle w:val="Normal"/>
        <w:keepNext w:val="true"/>
        <w:numPr>
          <w:ilvl w:val="0"/>
          <w:numId w:val="0"/>
        </w:numPr>
        <w:ind w:left="2520" w:hanging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F =п × N / 1000 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личество  жилых помещений (ед.)</w:t>
      </w:r>
    </w:p>
    <w:p>
      <w:pPr>
        <w:pStyle w:val="Normal"/>
        <w:spacing w:before="0" w:after="24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N – постоянная величина (348,00 руб.)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 ед. × 348,00 рублей/1000 = 0,4 тыс. руб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м межбюджетных  трансфертов составляет 0,6 тыс. руб.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С.Я. Агарков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» _______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 Т.Ю. Завалишина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» _______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jc w:val="lef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273" w:after="0"/>
    </w:pPr>
    <w:rPr>
      <w:rFonts w:ascii="Courier New" w:hAnsi="Courier New" w:eastAsia="Times New Roman" w:cs="Courier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8A4E5CA29B48D5FAA6475E1FA3B12AF0139D0C799E8CCAC9445FF7BC6I" TargetMode="External"/><Relationship Id="rId3" Type="http://schemas.openxmlformats.org/officeDocument/2006/relationships/hyperlink" Target="consultantplus://offline/ref=7DE8A4E5CA29B48D5FAA6475E1FA3B12AF0139D0C799E8CCAC9445FF7BC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56:00Z</dcterms:created>
  <dc:creator>user3000</dc:creator>
  <dc:description/>
  <cp:keywords/>
  <dc:language>en-US</dc:language>
  <cp:lastModifiedBy>User</cp:lastModifiedBy>
  <cp:lastPrinted>2024-11-22T10:54:00Z</cp:lastPrinted>
  <dcterms:modified xsi:type="dcterms:W3CDTF">2024-11-22T03:55:00Z</dcterms:modified>
  <cp:revision>7</cp:revision>
  <dc:subject/>
  <dc:title/>
</cp:coreProperties>
</file>