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ЗАВЕТИЛЬИЧЕВСКОГО СЕЛЬСОВЕТА АЛЕЙСКОГО РАЙОНА АЛТАЙ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сьмо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1.2024</w:t>
        <w:tab/>
        <w:t xml:space="preserve">                     № 4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Заветы Ильича</w:t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159" w:hRule="atLeast"/>
        </w:trPr>
        <w:tc>
          <w:tcPr>
            <w:tcW w:w="524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на период с 01.01.2025 г. по 31.12.2025 г. органами местного самоуправления Заветильичевского сельсовета Алейского района Алтайского края осуществления части полномочий  в организации ритуальных услуг и содержание мест захоронения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2 части 1, частями 3,4 статьи 14, частью 4 статьи 15 Федерального закона от 06.10.2003 №131-ФЗ «Об общих принципах организации местного самоуправления в Российской Федерации», руководствуясь частью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>24 Устава муниципального образования Заветильичевский сельсовет Алейского района Алтайского края, Собрание депутатов Заветильичевского сельсовета Алейского района Алтайского края РЕШИЛО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на период с 01.01.2025 г. по 31.12.2025 г. органами местного самоуправления Заветильичевского сельсовета Алейского района Алтайского края осуществления части полномочий в организации ритуальных услуг и содержание мест захорон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оект Соглашения о передаче на 2025 год</w:t>
      </w:r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 Заветильичевского сельсовета Алейского района Алтайского края осуществления части полномочий по решению вопроса местного значения в организации ритуальных услуг и содержание мест захоронения (прилагаетс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  на постоянную комиссию по бюджету, правоотношениям и финансовому контролю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оменюк С.Б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Н.Г. Гор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Заветильичевского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 Алейского района Алтайского кра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1.2024 № 4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лейск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 2024 год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муниципальный район Алейский район Алтайского края, с одной стороны, и Администрация Заветильичевского сельсовета Алейского района Алтайского края, именуемая в дальнейшем «Администрация сельсовета», в лице главы Администрации сельсовета Завалишиной Татьяны Юрьевны, действующего на основании Устава муниципального образования Заветильиче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№ 131-ФЗ от 06.10.2003 «Об общих принципах организации местного самоуправления в Российской Федерации», в соответствии с пунктом 22 части 1, частями 3, 4 статьи 14, частью 4 статьи 15 Федерального закона от 06.10.2003 № 131-ФЗ «Об общих принципах организации местного самоуправления в Российской Федерации», Администрация района передает, а Администрация сельсовета принимает к осуществлению часть полномочий, указанных в пункте 2.1 настоящего Соглашения по решению следующего вопроса местного значения муниципального райо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я ритуальных услуг и содержание мест захоро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полномочий производится в целях эффективного осуществления соответствующего вопроса местного зна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лномочий, подлежащих передаче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передаёт Администрации сельсовета осуществление следующих полномочи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держание мест захоронения;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вод участка земли для погребения умершего;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гребение умерших, не имеющих супруга, близких родственников, иных родственников либо законного представителя умершего;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формление разрешения на захоронение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Администрации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района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танавливать критерии оценки эффективности исполнения передан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 xml:space="preserve">Получать информацию об исполнении переданных полномочий, а также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района обяз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  <w:tab/>
        <w:t>Осуществлять правовое регулирование вопросов, связанных с переданными полномоч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лять финансирование мероприятий по осуществлению передаваемых в соответствии с настоящим Соглашением полномочий согласно раздела 5 настоящего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  <w:t>Передать Администрации сельсовета документы и предоставлять имеющуюся информацию, необходимую для осуществления переданны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Администрации сельсовета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сельсовета обяз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ять в соответствии с действующим законодательством переданные полномо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Ежеквартально, не позднее 1 числа следующего за отчетным периодом, представлять Администрации района отчет об исполнении переданных по настоящему Соглашению полномоч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переданных к осуществлению полномочий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, перечисление и учет межбюджетных трансфертов, предоставляемых из районного бюджета бюджету сельского поселения </w:t>
        <w:br/>
        <w:t xml:space="preserve">на реализацию полномочий, переданных в соответствии с настоящим Соглашением, осуществляется в соответствии с бюджетным законодательством </w:t>
        <w:br/>
        <w:t>Российской Федерации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перечисляются в бюджет сельского поселения не позднее 15 июля 2025 года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объем межбюджетных трансфертов, передаваемых на выполнение полномочий из районного бюджета в бюджет сельского поселения составляет 26,6 тыс. рубл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надлежащего осуществления Администрацией сельсовета переданных полномочий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одностороннего расторжения Соглашения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Администрацией района обязательств по финансированию переданных в соответствии с настоящим Соглашением полномочий, Администрация сельсовета вправе требовать расторжения данного Соглашения,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, до момента исполнения обязанности по их перечислению, или до момента расторжения настоящего Соглаш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, основания и порядок прекращения Соглашения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соглашения устанавливается с 01.01.2025 г. по 31.12.2025 г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оглашения может быть прекращено досрочно в одностороннем порядке в следующих случаях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читается заключенным с момента принятия Собранием депутатов Алейского района Алтайского края решения о районном бюджете на 2025 год и плановый период 2026 и 2027 годов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Реквизиты и подписи сторон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йского района Алтайского края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8130, Алтайский край, г.Алейск, 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дюка,97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БАРНАУЛ БАНКА РОССИИ//УФК по Алтайскому краю 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Барнаул, БИК: 010173001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(КС)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31643016010001700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(ЕКС)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2810045370000009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Алтайскому краю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Алейского района Алтайского края л.с.03173033570)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2231002707/220101001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1022200507823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38553)66317</w:t>
            </w:r>
          </w:p>
          <w:p>
            <w:pPr>
              <w:pStyle w:val="Normal"/>
              <w:autoSpaceDE w:val="false"/>
              <w:ind w:left="37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alsadmi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smai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Администрация Заветильичевского сельсовет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п. Заветы Ильича, ул. Садовая 17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658110, Алтайский край, Алейский район, п. Заветы Ильича, ул. Садовая 17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УФК по Алтайскому краю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(Администрация Заветильичевского сельсовета Алейского района Алтайского края)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ИНН 223100284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КПП 223101001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ГРН 102220050808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р/с 4010281004537000000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Наименование банка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л.с.0417303434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Courier New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eastAsia="ru-RU"/>
              </w:rPr>
              <w:t>Тел. 8(38553)4064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Courier New" w:ascii="Times New Roman" w:hAnsi="Times New Roman"/>
                  <w:sz w:val="28"/>
                  <w:szCs w:val="28"/>
                  <w:lang w:eastAsia="ru-RU"/>
                </w:rPr>
                <w:t>alzavess@mail.ru</w:t>
              </w:r>
            </w:hyperlink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_________________С.Я. Агарк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____        ___________     </w:t>
            </w: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Глава Администрации сель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_______________Т.Ю. Завалишин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____      ________  2024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затрат (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) муниципального образования Заветильиче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∑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 N*n, гд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(</w:t>
      </w: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</w:t>
      </w:r>
      <w:r>
        <w:rPr>
          <w:rFonts w:cs="Times New Roman" w:ascii="Times New Roman" w:hAnsi="Times New Roman"/>
          <w:sz w:val="24"/>
          <w:szCs w:val="24"/>
        </w:rPr>
        <w:t>) сельского поселения на организацию ритуальных услуг и содержание мест захоро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численность населения (чел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постоянная величина – 16,3 руб.  (шестнадцать рублей 30 коп.)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34*16,3=26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jc w:val="lef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273" w:after="0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dmin@dsmail.ru" TargetMode="External"/><Relationship Id="rId3" Type="http://schemas.openxmlformats.org/officeDocument/2006/relationships/hyperlink" Target="mailto:alzave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56:00Z</dcterms:created>
  <dc:creator>user3000</dc:creator>
  <dc:description/>
  <cp:keywords/>
  <dc:language>en-US</dc:language>
  <cp:lastModifiedBy>User</cp:lastModifiedBy>
  <cp:lastPrinted>2023-12-18T08:51:00Z</cp:lastPrinted>
  <dcterms:modified xsi:type="dcterms:W3CDTF">2024-11-22T03:49:00Z</dcterms:modified>
  <cp:revision>5</cp:revision>
  <dc:subject/>
  <dc:title/>
</cp:coreProperties>
</file>