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ЗАВЕТИЛЬИЧЕВСКОГО СЕЛЬСОВЕТА АЛЕЙСКОГО РАЙОНА АЛТАЙ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осьмой созы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1.2024</w:t>
        <w:tab/>
        <w:t xml:space="preserve">                  № 44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 Заветы Иль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8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на период с 01.01.2025 г. по 31.12.2025 г. органами местного самоуправления Заветильичевского сельсовета Алейского района Алтайского края осуществления части полномочий по решению вопроса местного значения в области дорож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2 части 1, частями 3,4 статьи 14, частью 4 статьи 15 Федерального закона от 06.10.2003 №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частью 7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 Устава муниципального образования Заветильичевский сельсовет Алейского района Алтайского края, Собрание депутатов Заветильичевского сельсовета Алейского района Алтайского края РЕШИЛ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на период с 01.01.2025 г. по 31.12.205 г. органами местного самоуправления Заветильичевского сельсовета Алейского района Алтайского края часть полномочий по решению вопроса местного значения муниципального образования Алейский район Алтайского края </w:t>
      </w:r>
      <w:r>
        <w:rPr>
          <w:rFonts w:cs="Times New Roman" w:ascii="Times New Roman" w:hAnsi="Times New Roman"/>
          <w:sz w:val="28"/>
          <w:szCs w:val="28"/>
        </w:rPr>
        <w:t>в области дорож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роект Соглашения о передаче на 2025 год органам местного самоуправления Заветильичевского сельсовета Алейского района Алтайского края осуществления части полномочий по решению вопроса местного значения в области дорожной деятельности (прилагается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  на постоянную комиссию по бюджету, правоотношениям и финансовому контролю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Гоменюк С.Б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Н.Г. Горр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 Заветильичевского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 Алей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11.2024 №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1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лейск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 2024 год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Алейского района Алтайского края, именуемая в дальнейшем «Администрация района», в лице главы Администрации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Заветильичевского сельсовета Алейского района Алтайского края, именуемая в дальнейшем «Администрация сельсовета», в лице главы Администрации сельсовета Завалишиной Татьяны Юрьевны, действующего на основании Устава муниципального образования Заветильичев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Предмет Соглаш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 целях реализации Федерального закона № 131-ФЗ от 06.10.2003 «Об общих принципах организации местного самоуправления в Российской Федерации», в соответствии с пунктом 5 части 1, частями 3, 4 статьи 14, пунктом 5 части 1, частью 4 статьи 15 Федерального закона от 06.10.2003 № 131-ФЗ «Об общих принципах организации местного самоуправления в Российской Федерации», Администрация района передает, а Администрация сельсовета принимает к осуществлению часть полномочий, указанных в пункте 2.1 настоящего Согла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ередача полномочий производится в целях эффективного осуществления соответствующего вопроса местного зна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еречень полномочий, подлежащих передач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Администрация района передаёт Администрации сельсовета осуществление следующих полномоч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еспечение функционирования парковок (парковочных мест) в границах населенных пунк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чистки от снежных заносов в зимний перио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и содержание дорог местного значения в границах населенных пунктов, за исключением обустройства пешеходных переходов, расположенных вблизи образовательных учреждений, с учетом требований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по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рава и обязанности Администрации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Администрация района имеет прав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  <w:tab/>
        <w:t>Устанавливать критерии оценки эффективности исполнения переданных полномоч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  <w:tab/>
        <w:t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  <w:tab/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  <w:tab/>
        <w:t xml:space="preserve">Получать информацию об исполнении переданных полномочий, а также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Администрация района обязан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  <w:tab/>
        <w:t>Осуществлять правовое регулирование вопросов, связанных с переданными полномоч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  <w:tab/>
        <w:t>Осуществлять финансирование мероприятий по осуществлению передаваемых в соответствии с настоящим Соглашением полномочий согласно раздела 5 настоящего Согла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  <w:tab/>
        <w:t xml:space="preserve">Передать Администрации сельсовета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Администрации сель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Администрация сельсовета имеет прав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>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  <w:tab/>
        <w:t>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Администрация сельсовета обязан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  <w:tab/>
        <w:t>Осуществлять в соответствии с действующим законодательством переданные полномоч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</w:t>
        <w:tab/>
        <w:t>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</w:t>
        <w:tab/>
        <w:t>Направлять поступившие финансовые средства в полном объеме на осуществление переданных полномочий, обеспечивая их целевой использов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</w:t>
        <w:tab/>
        <w:t>Ежеквартально, не позднее 1 числа следующего за отчетным периодом, представлять Администрации района отчет об исполнении переданных по настоящему Соглашению полномоч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  <w:tab/>
        <w:t>Направлять в Администрацию района сведения и документы, необходимые для определения объема межбюджетных трансфертов. Перечень документов и содержание сведений, подлежащих направлению, определяется Администрацией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переданных к осуществлению полномоч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Межбюджетные трансферты перечисляются в бюджет сельского поселения в течении 10 рабочих дней со дня исполнения Администрацией сельсовета обязанности, установленной подпунктом 4.2.5. настоящего соглаш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Суммарный объем межбюджетных трансфертов, передаваемых на выполнение полномочий из районного бюджета в бюджет сельского поселения не может превышать 629,8 тыс. руб. (Приложение №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Установление факта ненадлежащего осуществления Администрацией сельсовета переданных полномочий являе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одностороннего расторжения Соглашения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ключевой ставки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В случае неисполнения Администрацией района обязательств по финансированию переданных в соответствии с настоящим Соглашением полномочий, Администрация сельсовета вправе требовать расторжения данного Соглашения, уплаты неустойки в размере одной трехсотой действующей ключевой ставки Центрального банка Российской Федерации с момента наступления обязанности по перечислению межбюджетных трансфертов в бюджет сельского поселения, до момента исполнения обязанности по их перечислению, или до момента расторжения настоящего Согла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действия, основания и порядок прекращения Соглаш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Срок действия настоящего соглашения устанавливается с 01.01.2025 г. по 31.12.2025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Действие Соглашения может быть прекращено досрочно в одностороннем порядке в следующих случа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Алтайского кр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исполнения или ненадлежащего исполнения одной из Сторон своих обязательств в соответствии с настоящим Соглашение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>Настоящее Соглашением считается заключенным с момента принятия Собранием депутатов Алейского района Алтайского края решения о районном бюджете на 2025 год и плановый период 2026 и 2027 год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</w:t>
        <w:tab/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</w:t>
        <w:tab/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</w:t>
        <w:tab/>
        <w:t>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14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>Реквизиты и подписи сторон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ция Алей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658130, Алтайский край, г. Але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л. Сердюка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 БАРНАУЛ БАНКА РОССИИ//УФК по Алтай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 Барнаул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ИК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0173001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значейский счет(КС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231643016010001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казначейский счет(ЕКС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02810045370000009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22200507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К по Алтай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министрация Алейского района Алтайского края л.с.03173033570)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Н/КПП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31002707/220101001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22200507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л. 8(38553)66317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  <w:lang w:val="en-US"/>
                </w:rPr>
                <w:t>alsadmin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  <w:lang w:val="en-US"/>
                </w:rPr>
                <w:t>dsmai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аветильиче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Заветы Ильича, ул. Садовая 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8110, Алтайский край, Алейский район, п. Заветы Ильича, ул. Садовая 1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Алтайскому кра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дминистрация Заветильичевского сельсовета Алейского района Алтайского края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2310028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2231010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22005080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102810045370000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 ОТДЕЛЕНИЕ БАРНАУЛ БАНКА РОССИИ//УФК по Алтайскому краю г. Барна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0173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041730343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8(38553)406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eastAsia="ru-RU"/>
                </w:rPr>
                <w:t>alzavess@mail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С.Я. Агар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        ___________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 Т.Ю. Завали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      ________  2024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5244"/>
        <w:gridCol w:w="3708"/>
        <w:gridCol w:w="2700"/>
        <w:gridCol w:w="4013"/>
      </w:tblGrid>
      <w:tr>
        <w:trPr>
          <w:trHeight w:val="1919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</w:t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атрат (</w:t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)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Заветильичев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ей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∑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L * N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(</w:t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) сельского поселения на содержание дорожной сет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– протяженность дороги (к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остоянная величина –20450 (двадцать тысяч четыреста пятьдесят)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,8*20450=629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vertAlign w:val="subscript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52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eastAsia="Times New Roman" w:cs="Courier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273" w:after="0"/>
      <w:jc w:val="both"/>
    </w:pPr>
    <w:rPr>
      <w:rFonts w:ascii="Courier New" w:hAnsi="Courier New" w:eastAsia="Times New Roman" w:cs="Courier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dmin@dsmail.ru" TargetMode="External"/><Relationship Id="rId3" Type="http://schemas.openxmlformats.org/officeDocument/2006/relationships/hyperlink" Target="mailto:alzavess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51:00Z</dcterms:created>
  <dc:creator>www.PHILka.RU</dc:creator>
  <dc:description/>
  <cp:keywords/>
  <dc:language>en-US</dc:language>
  <cp:lastModifiedBy>User</cp:lastModifiedBy>
  <cp:lastPrinted>2024-11-22T10:51:00Z</cp:lastPrinted>
  <dcterms:modified xsi:type="dcterms:W3CDTF">2024-11-22T03:51:00Z</dcterms:modified>
  <cp:revision>5</cp:revision>
  <dc:subject/>
  <dc:title/>
</cp:coreProperties>
</file>