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СОБРАНИЕ ДЕПУТАТОВ ЗАВЕТИЛЬИЧЕВСКОГОСЕЛЬСОВЕТА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ЕЙСКОГО РАЙОНА   АЛТАЙСКОГО КРАЯ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(восьмой созы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11.2024                                      п. Заветы Ильича                                           № 41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логе на имущество физических лиц на территории муниципального образования Заветильичевский сельсовет Алейского района Алтайского края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284" w:right="-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июля 2024 года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Заветильичевский сельсовет Алейского района Алтайского края, Собрание депутатов Заветильичевского сельсовета Алейского района Алтайского края, </w:t>
      </w:r>
      <w:r>
        <w:rPr>
          <w:sz w:val="27"/>
          <w:szCs w:val="27"/>
        </w:rPr>
        <w:t xml:space="preserve">РЕШИЛО: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>
          <w:sz w:val="27"/>
          <w:szCs w:val="27"/>
        </w:rPr>
        <w:t>Установить и ввести в действие с 1 января 2025 года на территории муниципального образования Заветильичевский сельсовет Алейского района Алтайского края налог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ть следующие налоговые ставки по налогу на имущество физических лиц на территории муниципального образования Заветильичевский сельсовет Алейского района Алтайского края налог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>1) 0,3 процента в отноше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>
          <w:sz w:val="27"/>
          <w:szCs w:val="27"/>
        </w:rPr>
        <w:t>объектов незавершенного строительства в случае, если проектируемым назначение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>таких объектов является жилой д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>
          <w:sz w:val="27"/>
          <w:szCs w:val="27"/>
        </w:rPr>
        <w:t>гаражей и машино-мест, в том числе расположенных в объектах налогообложения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>указанных в подпункте 2 настоящего пунк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>
          <w:sz w:val="27"/>
          <w:szCs w:val="27"/>
        </w:rPr>
        <w:t>хозяйственных строений или сооружений, площадь каждого из которых не превыша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/>
      </w:pPr>
      <w:r>
        <w:rPr>
          <w:sz w:val="27"/>
          <w:szCs w:val="27"/>
        </w:rPr>
        <w:t>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>4) 0,5 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и силу решение Собрания депутатов Заветильичевского сельсовета Алейского района Алтайского края: от 05.03.2021 № 3 « О налоге на имущество физических лиц на территории Заветильичевского сельсовета Алейского района Алтайского края», решение Собрания депутатов Заветильичевского сельсовета Алейского района Алтайского края от 13.09.2024 № 36 « О внесении изменений в решение Собрания депутатов Заветильичевского сельсовета Алейского района Алтайского края № 3 от 05.03.2021 « О налоге на имущество физических лиц на территории Заветильичевского сельсовета Алейского района Алтайского края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0"/>
        <w:jc w:val="both"/>
        <w:rPr/>
      </w:pPr>
      <w:r>
        <w:rPr>
          <w:sz w:val="27"/>
          <w:szCs w:val="27"/>
        </w:rPr>
        <w:t xml:space="preserve">Опубликовать настоящее решение в «Сборнике муниципальных правовых актов Заветильичевского сельсовета Алейского района Алтайского края» и на официальном сайте Администрации Заветильичевского сельсовета.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0"/>
        <w:jc w:val="both"/>
        <w:rPr/>
      </w:pPr>
      <w:r>
        <w:rPr>
          <w:sz w:val="27"/>
          <w:szCs w:val="27"/>
        </w:rPr>
        <w:t>Направить настоящее решение в ИФНС № 1 по Алтайскому краю для учета и использования 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постоянную комиссию по бюджетным правоотношениям и финансовому контролю Собрания депутатов Заветильичевского сельсовета (Гоменюк С.Б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Н.Г. Горр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5:00Z</dcterms:created>
  <dc:creator>1</dc:creator>
  <dc:description/>
  <cp:keywords/>
  <dc:language>en-US</dc:language>
  <cp:lastModifiedBy>User</cp:lastModifiedBy>
  <cp:lastPrinted>2024-11-25T12:01:00Z</cp:lastPrinted>
  <dcterms:modified xsi:type="dcterms:W3CDTF">2024-11-25T05:05:00Z</dcterms:modified>
  <cp:revision>7</cp:revision>
  <dc:subject/>
  <dc:title/>
</cp:coreProperties>
</file>