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брание депутатов Заветильичевского сельсовета Ал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едьмой созы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</w:rPr>
        <w:t>27.05.2022                                                                                                  № 5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 Собрания депутатов Заветильичевского сельсовета от 29.04.2019 №2 «О Порядке составления и рассмотрения проекта Бюджета поселения, утверждения и исполнения Бюджета поселения, осуществлении контроля за его исполнением и утверждения отчета об исполнении бюджета поселения»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Заветильичевский сельсовет Алейского района, Собрание депутатов Заветильичевского сельсовета Алейского района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РЕШИЛО: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Пункт 1 ч.3 ст.14 решения признать утратившим силу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Пункт 2 ч.3 ст.14 решения признать утратившим силу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Часть 9 ст.21 решения дополнить абзацем следующего содержания: «В случае отклонения законодательным (представительным) органом закона (решения)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»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4. Решение вступает в силу с момента его принят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5. Обнародовать настоящее решение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В.В. Мартю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37:00Z</dcterms:created>
  <dc:creator>Пользователь</dc:creator>
  <dc:description/>
  <cp:keywords/>
  <dc:language>en-US</dc:language>
  <cp:lastModifiedBy>Restart</cp:lastModifiedBy>
  <cp:lastPrinted>2022-05-30T10:59:00Z</cp:lastPrinted>
  <dcterms:modified xsi:type="dcterms:W3CDTF">2024-02-06T02:37:00Z</dcterms:modified>
  <cp:revision>2</cp:revision>
  <dc:subject/>
  <dc:title>Прокурорам городов и районов края (за исключением районов г</dc:title>
</cp:coreProperties>
</file>