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АДМИНИСТРАЦИЯ </w:t>
        <w:tab/>
        <w:t>ЗАВЕТИЛЬИЧЕВСКОГО СЕЛЬСОВЕТА АЛЕ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1.2014                                                                                                           № 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Заветы Иль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 долговой книги муниципального образования Заветильичевский сельсовет Алейского района Алтайского края 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В соответствии со статьями 120, 121 Бюджетного кодекса Российской Федерации, в целях совершенствования системы регистрации и учета долговых обязательств Заветильичевского сельсовет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 муниципальную долговую книгу  муниципального образования Заветильичевский сельсовет Алейского района Алтайского края (</w:t>
      </w:r>
      <w:hyperlink r:id="rId2">
        <w:r>
          <w:rPr>
            <w:rStyle w:val="InternetLink"/>
            <w:color w:val="000000"/>
            <w:sz w:val="28"/>
            <w:szCs w:val="28"/>
          </w:rPr>
          <w:t>прил</w:t>
        </w:r>
      </w:hyperlink>
      <w:r>
        <w:rPr>
          <w:sz w:val="28"/>
          <w:szCs w:val="28"/>
        </w:rPr>
        <w:t xml:space="preserve">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Бухгалтерии Администрации Заветильичевского сельсовета обеспечить ведение муниципальной долговой книги муниципального образования Заветильичевский сельсовет Алейского района Алтайского края в соответствии с Порядком ведения муниципальной долговой книги муниципального образования Заветильичевский сельсовет Алейского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сельсовета Маз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  <w:tab/>
        <w:t xml:space="preserve">Администрации </w:t>
        <w:tab/>
        <w:t xml:space="preserve">сельсовета                                             Т.Ю.Рощупкина     </w:t>
      </w:r>
    </w:p>
    <w:p>
      <w:pPr>
        <w:pStyle w:val="Normal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ветильич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1.2014 № 3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ind w:firstLine="4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муниципальной долговой книги муниципального образования Заветильичевский сельсовет Алей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стоящий Порядок ведения муниципальной долговой книги муниципального образования Заветильичевский сельсовет Алейского района Алтайского края (далее – Порядок) разработан в соответствии с Бюджетным кодексом Российской Федерации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целью определения процедуры ведения долговой книги муниципального образования Заветильичевский сельсовет Алейский район Алтайского края (далее – долговая книга), обеспечения контроля за полнотой учета, своевременностью обслуживания и исполнения муниципальных долговых обязательств, устанавливает объем информации,  порядок ее внесения в долговую книгу</w:t>
      </w:r>
      <w:bookmarkStart w:id="0" w:name="sub_1011"/>
      <w:r>
        <w:rPr>
          <w:sz w:val="28"/>
          <w:szCs w:val="28"/>
        </w:rPr>
        <w:t>, а также порядок  ведения и хранения долговой книги.</w:t>
      </w:r>
    </w:p>
    <w:p>
      <w:pPr>
        <w:pStyle w:val="Normal"/>
        <w:ind w:firstLine="720"/>
        <w:jc w:val="both"/>
        <w:rPr/>
      </w:pPr>
      <w:bookmarkStart w:id="1" w:name="sub_1012"/>
      <w:bookmarkEnd w:id="0"/>
      <w:bookmarkEnd w:id="1"/>
      <w:r>
        <w:rPr>
          <w:sz w:val="28"/>
          <w:szCs w:val="28"/>
        </w:rPr>
        <w:t>1.2. Долговая книга представляет собой реестр долговых обязательств муниципального образования Заветильичевский сельсовет Алейский район Алтайского края, оформленных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2" w:name="sub_1012"/>
      <w:bookmarkEnd w:id="2"/>
      <w:r>
        <w:rPr>
          <w:sz w:val="28"/>
          <w:szCs w:val="28"/>
        </w:rPr>
        <w:t>1.3. Реестр долговых обязательств содержит совокупность данных, зафиксированных на бумажном носителе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Normal"/>
        <w:ind w:firstLine="720"/>
        <w:jc w:val="both"/>
        <w:rPr/>
      </w:pPr>
      <w:bookmarkStart w:id="3" w:name="sub_1013"/>
      <w:bookmarkEnd w:id="3"/>
      <w:r>
        <w:rPr>
          <w:sz w:val="28"/>
          <w:szCs w:val="28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13"/>
      <w:bookmarkStart w:id="5" w:name="sub_1014"/>
      <w:bookmarkEnd w:id="4"/>
      <w:bookmarkEnd w:id="5"/>
      <w:r>
        <w:rPr>
          <w:sz w:val="28"/>
          <w:szCs w:val="28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14"/>
      <w:bookmarkEnd w:id="6"/>
      <w:r>
        <w:rPr>
          <w:sz w:val="28"/>
          <w:szCs w:val="28"/>
        </w:rPr>
        <w:t xml:space="preserve">2. Ведение долговой книги осуществляет бухгалтерия Администрации Заветильичевского сельсовета Алей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ухгалтерия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Администрации Заветильичевского сельсовета Алейского района Алтайского края. </w:t>
      </w:r>
      <w:bookmarkStart w:id="7" w:name="sub_1025"/>
      <w:r>
        <w:rPr>
          <w:sz w:val="28"/>
          <w:szCs w:val="28"/>
        </w:rPr>
        <w:t xml:space="preserve">2.5. Долговая книга ведется по форме согласно </w:t>
      </w:r>
      <w:hyperlink w:anchor="sub_10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  по видам долговых обязательств и формируется нарастающим итогом в течение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Долговая книга брошюруется, скрепляется печатью и подписью главным бухгалтером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В долговой книге регистрируются следующие виды долговых обязательств Администрации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ценные бума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ы, полученные от кредит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кредиты, привлеченные в районный бюджет от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олговая книга содержит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о каждому выпуску муниципальных ценных бума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ценной бума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 ценной бума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Условий э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Условий эмиссии (изменений в Условия эмиссии)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 (дд.мм.гг.), номер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ный объем выпуска (дополнительного выпуска) ценных бумаг по номинальной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размещения ценных бумаг выпуска (дополнительного выпуска)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на владельцев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гашения ценных бумаг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частичного погашения облигаций с амортизацией долга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ный объем выпуска (дополнительного выпуска) ценных бумаг (по номинальной сто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выплаты купонного дохода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ставки купонного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онный доход в расчете на одну облиг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ченная сумма купонного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онт на одну облиг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дисконта при погашении (выкупе)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на обслуживание облигационного з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енерального агента на оказание услуг по эмиссии и обращению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гистратора или депозита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торговли на рынке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росроченной задолженности по выплате купонного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росроченной задолженности по погашению номинальной стоимости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(размер) просроченной задолженности по исполнению обязательств по ценным бума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умма долга по муниципальным ценным бума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о кредитам, полученным от кредит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(дд.мм.гг.) и номер кредитного договора или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лучения кредита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гашения кредита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(размер) просроченн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сновного долга по креди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о муниципальным гаран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(дд.мм.гг.) и номер договора или соглашения о предоставлении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гаранта, принципала, бенефици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гарантии в силу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гарантии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требований по гарантии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гарантии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(размер) просроченной задолженности по муниципальным гаран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муниципальным гаран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По бюджетным кредитам, привлеченным в районный бюджет от других бюджетов бюджетной системы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олгового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договора или соглашения о получении бюджетного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, из которого предоставлен бюджетный кред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лучения бюджетного кредита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гашения бюджетного кредита (дд.мм.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(размер) просроченной задолженности по бюджетным креди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сновного долга по бюджетным креди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о иным долговым обязательствам, принятым до введения в действие Бюджетного кодекса Российской Федерации (за исключением долговых обязательств, указанных в подпунктах 4.1 - 4.4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(дд.мм.гг.) и номер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олгового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креди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(дд.мм.гг.) возникновения долгового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(дд.мм.гг.) погашения долгового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(размер) просроченной задолженности по иным долговым обязательс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лга по иным долговым обязатель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бъем обязательств и операций в долговой книге приводится в валюте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Информация о долговых обязательствах муниципального образования Заветильичевский сельсовет Алейского района Алтайского края вносится в долговую книгу в срок, в течении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Информация по всем обязательствам, содержащаяся в долговой книге, предоставляется федеральным органам власти, органам власти Алейского района Алтайского края, иным юридическим лицам на основании письменного запроса в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31"/>
      <w:bookmarkEnd w:id="8"/>
      <w:r>
        <w:rPr>
          <w:sz w:val="28"/>
          <w:szCs w:val="28"/>
        </w:rPr>
        <w:t xml:space="preserve">9. Бухгалтерия Администрации Заветильичевского сельсовета имеет право выдавать документ, подтверждающий регистрацию долговых обязательств, - выписку из муниципальной долговой книги Администрации Заветильичевского сельсовета Алейского района Алтайского края на отчетную дату, заверенную подписью главного бухгалтера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Информация о долговых обязательствах муниципального образования Заветильичевский сельсовет Алейского района Алтайского края, отраженная в долговой книге на первое число каждого месяца, подлежит обязательной передаче в комитет администрации Алейского района по финансам, налоговой и кредитной политике в объеме, порядке и сроки им установлен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Документы, послужившие основанием для регистрации долгового обязательства в долговой книге, хранятся в комитете по финансам, налоговой и кредитной политике Администрации Заветильичевского сельсовета в течение пяти лет после прекращения долг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bookmarkStart w:id="9" w:name="sub_1031"/>
      <w:bookmarkEnd w:id="9"/>
      <w:r>
        <w:rPr>
          <w:rFonts w:eastAsia="Calibri"/>
          <w:sz w:val="24"/>
          <w:szCs w:val="24"/>
          <w:lang w:eastAsia="en-US"/>
        </w:rPr>
        <w:t xml:space="preserve">к Порядку ведения Муниципальной 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говой книги муниципального образования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ветильичевский сельсовет Алейского района 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лтайского края 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долговая книга муниципального образования Заветильичевский сельсовет Алейского района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Кредиты, полученные муниципальным образованием</w:t>
      </w:r>
    </w:p>
    <w:p>
      <w:pPr>
        <w:pStyle w:val="Normal"/>
        <w:spacing w:lineRule="auto" w:line="256" w:before="0" w:after="160"/>
        <w:jc w:val="center"/>
        <w:rPr/>
      </w:pPr>
      <w:r>
        <w:rPr/>
        <w:t>от кредитных организаций</w:t>
      </w:r>
    </w:p>
    <w:tbl>
      <w:tblPr>
        <w:tblW w:w="148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72"/>
        <w:gridCol w:w="1152"/>
        <w:gridCol w:w="1485"/>
        <w:gridCol w:w="1453"/>
        <w:gridCol w:w="1137"/>
        <w:gridCol w:w="547"/>
        <w:gridCol w:w="832"/>
        <w:gridCol w:w="9"/>
        <w:gridCol w:w="1119"/>
        <w:gridCol w:w="803"/>
        <w:gridCol w:w="1369"/>
        <w:gridCol w:w="1688"/>
        <w:gridCol w:w="1360"/>
      </w:tblGrid>
      <w:tr>
        <w:trPr>
          <w:trHeight w:val="7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и номер докумен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едито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люта обязательств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ём долговых обязательств по договору, руб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ная ставка,%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заимствовани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ение обязательст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ок долговых обязательств, руб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>
          <w:trHeight w:val="2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, руб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погаш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, руб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/>
        <w:t>. Муниципальные ценные бумаги (ЦБ)</w:t>
      </w:r>
    </w:p>
    <w:tbl>
      <w:tblPr>
        <w:tblW w:w="1644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26"/>
        <w:gridCol w:w="1215"/>
        <w:gridCol w:w="785"/>
        <w:gridCol w:w="1167"/>
        <w:gridCol w:w="1215"/>
        <w:gridCol w:w="1215"/>
        <w:gridCol w:w="1215"/>
        <w:gridCol w:w="1215"/>
        <w:gridCol w:w="934"/>
        <w:gridCol w:w="1139"/>
        <w:gridCol w:w="778"/>
        <w:gridCol w:w="7"/>
        <w:gridCol w:w="995"/>
        <w:gridCol w:w="1034"/>
        <w:gridCol w:w="1027"/>
        <w:gridCol w:w="645"/>
      </w:tblGrid>
      <w:tr>
        <w:trPr>
          <w:trHeight w:val="7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сударственный регистрационный номер выпуска ЦБ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и вид ЦБ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а выпуска ЦБ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алюта обязательств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генерального аг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депозита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рганизатора торговли на рынке ЦБ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рмативно-правовой акт, которым утверждено решение о выпуске ЦБ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инальная стоимость ЦБ (руб)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ём выпус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ата начала реализации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центная ставка купонного дохода (%)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выплаты купонного доход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погашения</w:t>
            </w:r>
          </w:p>
        </w:tc>
      </w:tr>
      <w:tr>
        <w:trPr>
          <w:trHeight w:val="2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докумен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 и дата документ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Кредиты, полученные муниципальным образованием</w:t>
      </w:r>
    </w:p>
    <w:p>
      <w:pPr>
        <w:pStyle w:val="Normal"/>
        <w:spacing w:lineRule="auto" w:line="256" w:before="0" w:after="160"/>
        <w:jc w:val="center"/>
        <w:rPr/>
      </w:pPr>
      <w:r>
        <w:rPr/>
        <w:t>от других бюджетов бюджетной системы</w:t>
      </w:r>
    </w:p>
    <w:tbl>
      <w:tblPr>
        <w:tblW w:w="148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72"/>
        <w:gridCol w:w="1152"/>
        <w:gridCol w:w="1485"/>
        <w:gridCol w:w="1453"/>
        <w:gridCol w:w="1137"/>
        <w:gridCol w:w="547"/>
        <w:gridCol w:w="832"/>
        <w:gridCol w:w="9"/>
        <w:gridCol w:w="1119"/>
        <w:gridCol w:w="803"/>
        <w:gridCol w:w="1369"/>
        <w:gridCol w:w="1688"/>
        <w:gridCol w:w="1360"/>
      </w:tblGrid>
      <w:tr>
        <w:trPr>
          <w:trHeight w:val="7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и номер докумен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едито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люта обязательств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ём долговых обязательств по договору, руб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ная ставка,%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заимствовани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ение обязательст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ок долговых обязательств, руб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>
          <w:trHeight w:val="2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, руб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погаш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, руб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/>
        <w:t>. Муниципальные гарантии</w:t>
      </w:r>
    </w:p>
    <w:tbl>
      <w:tblPr>
        <w:tblW w:w="148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93"/>
        <w:gridCol w:w="796"/>
        <w:gridCol w:w="1107"/>
        <w:gridCol w:w="1543"/>
        <w:gridCol w:w="1206"/>
        <w:gridCol w:w="1206"/>
        <w:gridCol w:w="1137"/>
        <w:gridCol w:w="9"/>
        <w:gridCol w:w="538"/>
        <w:gridCol w:w="779"/>
        <w:gridCol w:w="1050"/>
        <w:gridCol w:w="897"/>
        <w:gridCol w:w="613"/>
        <w:gridCol w:w="1251"/>
        <w:gridCol w:w="1181"/>
      </w:tblGrid>
      <w:tr>
        <w:trPr>
          <w:trHeight w:val="7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и номер документ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н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нципа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цо, по обстоятельствам которого предоставлена гарантия (бенефициар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люта долговых обязательств по договору, руб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ём долговых обязательств по договору, руб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ная ставка, %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заимствовани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ение обязательст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ок долговых обязательств, руб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>
          <w:trHeight w:val="105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, ру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погаш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, ру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03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upload/content/684/p2011y0898_pr1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30:00Z</dcterms:created>
  <dc:creator>1</dc:creator>
  <dc:description/>
  <cp:keywords/>
  <dc:language>en-US</dc:language>
  <cp:lastModifiedBy>Restart</cp:lastModifiedBy>
  <cp:lastPrinted>2015-01-21T17:37:00Z</cp:lastPrinted>
  <dcterms:modified xsi:type="dcterms:W3CDTF">2023-02-09T08:37:00Z</dcterms:modified>
  <cp:revision>4</cp:revision>
  <dc:subject/>
  <dc:title>РОССИЙСКАЯ ФЕДЕРАЦИЯ</dc:title>
</cp:coreProperties>
</file>