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ВЕТИЛЬ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2                                                                                                            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.Заветы Иль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ветильичевского сельсовета от 20.01.2014 № 3/1 «</w:t>
      </w:r>
      <w:r>
        <w:rPr>
          <w:bCs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sz w:val="28"/>
          <w:szCs w:val="28"/>
        </w:rPr>
        <w:t>муниципального образования Заветильичевский сельсовет Алейского района Алтайского края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6.03.2022 №65-ФЗ «О внесении изменений в Бюджетный кодекс Российской Федерации» п о с т а н о в л я 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Заветильичевского сельсовета Алейского района Алтайского кр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0.01.2014 №3/1 «Об утверждении Порядка ведения муниципальной долговой книги муниципального образования Заветильичевский сельсовет Алейского района Алтайского края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ункт 7 Порядка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 Информация о долговых обязательствах муниципального образования Заветильичевский сельсовет Алейского района Алтайского края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Заветильичевского сельсовета Алейс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.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льсовета                                                                         Т.Ю.Завалишин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тильи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9.2022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 муниципального образования Заветильичевский сельсовет Алей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ведения муниципальной долговой книги муниципального образования Заветильичевский сельсовет Алейского района Алтайского края (далее – Порядок) разработан в соответствии с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целью определения процедуры ведения долговой книги муниципального образования Заветильичевский сельсовет Алейский район Алтайского края (далее – долговая книга), обеспечения контроля за полнотой учета, своевременностью обслуживания и исполнения муниципальных долговых обязательств, устанавливает объем информации,  порядок ее внесения в долговую книгу</w:t>
      </w:r>
      <w:bookmarkStart w:id="0" w:name="sub_1011"/>
      <w:r>
        <w:rPr>
          <w:sz w:val="28"/>
          <w:szCs w:val="28"/>
        </w:rPr>
        <w:t>, а также порядок  ведения и хранения долговой книги.</w:t>
      </w:r>
    </w:p>
    <w:p>
      <w:pPr>
        <w:pStyle w:val="Normal"/>
        <w:ind w:firstLine="720"/>
        <w:jc w:val="both"/>
        <w:rPr/>
      </w:pPr>
      <w:bookmarkStart w:id="1" w:name="sub_1012"/>
      <w:bookmarkEnd w:id="0"/>
      <w:bookmarkEnd w:id="1"/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Заветильичевский сельсовет Алейский район Алтайского края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2" w:name="sub_1012"/>
      <w:bookmarkEnd w:id="2"/>
      <w:r>
        <w:rPr>
          <w:sz w:val="28"/>
          <w:szCs w:val="28"/>
        </w:rPr>
        <w:t>1.3. Реестр долговых обязательств содержит совокупность данных, зафиксированных на бумажном носителе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3"/>
      <w:bookmarkStart w:id="5" w:name="sub_1014"/>
      <w:bookmarkEnd w:id="4"/>
      <w:bookmarkEnd w:id="5"/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 xml:space="preserve">2. Ведение долговой книги осуществляет бухгалтерия Администрации Заветильичевского сельсовета Але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хгалтер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Администрации Заветильичевского сельсовета Алейского района Алтайского края. </w:t>
      </w:r>
      <w:bookmarkStart w:id="7" w:name="sub_1025"/>
      <w:r>
        <w:rPr>
          <w:sz w:val="28"/>
          <w:szCs w:val="28"/>
        </w:rPr>
        <w:t xml:space="preserve">2.5. Долговая книга ведется по форме согласн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 по видам долговых обязательств и формируется нарастающим итогом в течение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Долговая книга брошюруется, скрепляется печатью и подписью главным бухгалтеро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 долговой книге регистрируются следующие виды долговых обязательств Администрации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нные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, полученные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кредиты, привлеченные в районный бюджет от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олговая книга содержит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 каждому выпуску муниципальных ценных бума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ой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 номер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ный объем выпуска (дополнительного выпуска) ценных бумаг по номина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владельцев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огашения ценных бумаг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частичного погашения облигаций с амортизацией долг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й объем выпуска (дополнительного выпуска) ценных бумаг (по номинальной сто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ыплаты купонного доход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облиг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конт на одну облиг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исконта при погашении (выкупе)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обслуживание облигационного з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регистратора или депозит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ли на рынке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погашению номинальной стоимости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сполнению обязательств по ценным бума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о кредитам, полученным от кредит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и номер кредитного договора ил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(размер) просроче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 муниципальным гаран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и номер договора или соглашения о предоставлени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гаранта, принципала, бенефици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требований по гарантии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гарантии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муниципальным гаран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бязательств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бюджетным кредитам, привлеченным в районный бюджет от других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олуч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 бюджетный кре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бюджетного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бюджетного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бюджетным креди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о иным долговым обязательствам, принятым до введения в действие Бюджетного кодекса Российской Федерации (за исключением долговых обязательств, указанных в подпунктах 4.1 - 4.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и номер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возникновения долгового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(дд.мм.гг.) погаш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ным долговым обяза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иным долговым обя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бъем обязательств и операций в долговой книге приводится в валюте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Информация о долговых обязательствах муниципального образования Заветильичевский сельсовет Алейского района Алтайского края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Заветильичевского сельсовета Алейс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я по всем обязательствам, содержащаяся в долговой книге, предоставляется федеральным органам власти, органам власти Алейского района Алтайского края, иным юридическим лицам на основании письменного запроса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31"/>
      <w:bookmarkEnd w:id="8"/>
      <w:r>
        <w:rPr>
          <w:sz w:val="28"/>
          <w:szCs w:val="28"/>
        </w:rPr>
        <w:t xml:space="preserve">9. Бухгалтерия Администрации Заветильичевского сельсовета имеет право выдавать документ, подтверждающий регистрацию долговых обязательств, - выписку из муниципальной долговой книги Администрации Заветильичевского сельсовета Алейского района Алтайского края на отчетную дату, заверенную подписью главного бухгалтера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Информация о долговых обязательствах муниципального образования Заветильичевский сельсовет Алейского района Алтайского края, отраженная в долговой книге на первое число каждого месяца, подлежит обязательной передаче в комитет администрации Алейского района по финансам, налоговой и кредитной политике в объеме, порядке и сроки им установл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Документы, послужившие основанием для регистрации долгового обязательства в долговой книге, хранятся в комитете по финансам, налоговой и кредитной политике Администрации Заветильичевского сельсовета в течение пяти лет после прекращения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bookmarkStart w:id="9" w:name="sub_1031"/>
      <w:bookmarkEnd w:id="9"/>
      <w:r>
        <w:rPr>
          <w:rFonts w:eastAsia="Calibri"/>
          <w:sz w:val="24"/>
          <w:szCs w:val="24"/>
          <w:lang w:eastAsia="en-US"/>
        </w:rPr>
        <w:t xml:space="preserve">к Порядку ведения Муниципальной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вой книги муниципального образования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ветильичевский сельсовет Алейского района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лтайского края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долговая книга муниципального образования Заветильичевский сельсовет Алейского района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Кредиты, полученные муниципальным образованием</w:t>
      </w:r>
    </w:p>
    <w:p>
      <w:pPr>
        <w:pStyle w:val="Normal"/>
        <w:spacing w:lineRule="auto" w:line="256" w:before="0" w:after="160"/>
        <w:jc w:val="center"/>
        <w:rPr/>
      </w:pPr>
      <w:r>
        <w:rPr/>
        <w:t>от кредитных организаций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2"/>
        <w:gridCol w:w="1152"/>
        <w:gridCol w:w="1485"/>
        <w:gridCol w:w="1453"/>
        <w:gridCol w:w="1137"/>
        <w:gridCol w:w="547"/>
        <w:gridCol w:w="832"/>
        <w:gridCol w:w="9"/>
        <w:gridCol w:w="1119"/>
        <w:gridCol w:w="803"/>
        <w:gridCol w:w="1369"/>
        <w:gridCol w:w="1688"/>
        <w:gridCol w:w="1360"/>
      </w:tblGrid>
      <w:tr>
        <w:trPr>
          <w:trHeight w:val="7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номер докум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едито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юта обязатель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долговых обязательств по договору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ая ставка,%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заимствова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обязатель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долговых обязательств, ру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ога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/>
        <w:t>. Муниципальные ценные бумаги (ЦБ)</w:t>
      </w:r>
    </w:p>
    <w:tbl>
      <w:tblPr>
        <w:tblW w:w="164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6"/>
        <w:gridCol w:w="1215"/>
        <w:gridCol w:w="785"/>
        <w:gridCol w:w="1167"/>
        <w:gridCol w:w="1215"/>
        <w:gridCol w:w="1215"/>
        <w:gridCol w:w="1215"/>
        <w:gridCol w:w="1215"/>
        <w:gridCol w:w="934"/>
        <w:gridCol w:w="1139"/>
        <w:gridCol w:w="778"/>
        <w:gridCol w:w="7"/>
        <w:gridCol w:w="995"/>
        <w:gridCol w:w="1034"/>
        <w:gridCol w:w="1027"/>
        <w:gridCol w:w="645"/>
      </w:tblGrid>
      <w:tr>
        <w:trPr>
          <w:trHeight w:val="7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номер выпуска Ц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и вид ЦБ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выпуска ЦБ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люта обязатель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енерального аг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епозита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изатора торговли на рынке Ц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рмативно-правовой акт, которым утверждено решение о выпуске ЦБ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стоимость ЦБ (руб)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ём выпус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начала реализаци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ная ставка купонного дохода (%)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ыплаты купонного доход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огашения</w:t>
            </w:r>
          </w:p>
        </w:tc>
      </w:tr>
      <w:tr>
        <w:trPr>
          <w:trHeight w:val="2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оку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и дата документ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Кредиты, полученные муниципальным образованием</w:t>
      </w:r>
    </w:p>
    <w:p>
      <w:pPr>
        <w:pStyle w:val="Normal"/>
        <w:spacing w:lineRule="auto" w:line="256" w:before="0" w:after="160"/>
        <w:jc w:val="center"/>
        <w:rPr/>
      </w:pPr>
      <w:r>
        <w:rPr/>
        <w:t>от других бюджетов бюджетной системы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2"/>
        <w:gridCol w:w="1152"/>
        <w:gridCol w:w="1485"/>
        <w:gridCol w:w="1453"/>
        <w:gridCol w:w="1137"/>
        <w:gridCol w:w="547"/>
        <w:gridCol w:w="832"/>
        <w:gridCol w:w="9"/>
        <w:gridCol w:w="1119"/>
        <w:gridCol w:w="803"/>
        <w:gridCol w:w="1369"/>
        <w:gridCol w:w="1688"/>
        <w:gridCol w:w="1360"/>
      </w:tblGrid>
      <w:tr>
        <w:trPr>
          <w:trHeight w:val="7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номер докум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едито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юта обязатель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долговых обязательств по договору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ая ставка,%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заимствова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обязатель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долговых обязательств, ру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ога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ун</w:t>
      </w:r>
      <w:r>
        <w:rPr/>
        <w:t>иципальные гарантии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93"/>
        <w:gridCol w:w="796"/>
        <w:gridCol w:w="1107"/>
        <w:gridCol w:w="1543"/>
        <w:gridCol w:w="1206"/>
        <w:gridCol w:w="1206"/>
        <w:gridCol w:w="1137"/>
        <w:gridCol w:w="9"/>
        <w:gridCol w:w="538"/>
        <w:gridCol w:w="779"/>
        <w:gridCol w:w="1050"/>
        <w:gridCol w:w="897"/>
        <w:gridCol w:w="613"/>
        <w:gridCol w:w="1251"/>
        <w:gridCol w:w="1181"/>
      </w:tblGrid>
      <w:tr>
        <w:trPr>
          <w:trHeight w:val="7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номер докумен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н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цип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цо, по обстоятельствам которого предоставлена гарантия (бенефициар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юта долговых обязательств по договору, ру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долговых обязательств по договору, руб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ая ставка, %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заимствовани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обязательст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долговых обязательств, ру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0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ога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0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0:00Z</dcterms:created>
  <dc:creator>1</dc:creator>
  <dc:description/>
  <cp:keywords/>
  <dc:language>en-US</dc:language>
  <cp:lastModifiedBy>User_SI</cp:lastModifiedBy>
  <cp:lastPrinted>2015-01-21T17:37:00Z</cp:lastPrinted>
  <dcterms:modified xsi:type="dcterms:W3CDTF">2025-04-02T01:40:00Z</dcterms:modified>
  <cp:revision>6</cp:revision>
  <dc:subject/>
  <dc:title>РОССИЙСКАЯ ФЕДЕРАЦИЯ</dc:title>
</cp:coreProperties>
</file>