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ьмой созы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23</w:t>
        <w:tab/>
        <w:t xml:space="preserve">                  № 27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Заветы Иль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 период с 01.01.2024 г. по 31.12.2024 г. органами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бласти дорож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частью 7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на период с 01.01.2024 г. по 31.12.2024 г. органами местного самоуправления Заветильичевского сельсовета Алейского района Алтайского края часть полномочий по решению вопроса местного значения муниципального образования Алей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в области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оект Соглашения о передаче на 2024 год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бласти дорожной деятельности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Настоящее решение направить главе Алейского района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  на постоянную комиссию по бюджету, правоотношениям и финансовому контро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Н.Г. Горр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Але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3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1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йск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 2023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Алейского района Алтайского края, именуемая в дальнейшем «Администрация района», в лице главы Администрации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Предмет Соглаш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пунктом 5 части 1, частями 3, 4 статьи 14, пунктом 5 части 1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 по решению следующего вопроса местного значения муниципального района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эффективного осуществления соответствующих вопросов местного зна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еречень полномочий, подлежащих передач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айона передаёт Администрации сельсовета осуществление следующих полномоч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и обеспечение функционирования парковок (парковочных мест) в границах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очистки от снежных заносов в зимни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ение перечн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 и содержание дорог местного значения в границах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ава и обязанности Администрации район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Администрация район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  <w:tab/>
      </w: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  <w:tab/>
      </w: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  <w:tab/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  <w:tab/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</w: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</w: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</w: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дминистрации сельсовета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сельсовет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ab/>
        <w:t>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ab/>
        <w:t>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ab/>
        <w:t>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ab/>
        <w:t>Направлять поступившие финансовые средства в полном объеме на осуществление переданных полномочий, обеспечивая их целевой исполь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ab/>
        <w:t>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ab/>
        <w:t>Направлять в Администрацию района сведения и документы, необходимые для определения объема межбюджетных трансфертов. Перечень документов и содержание сведений, подлежащих направлению, определяется Администрацие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инансовое обеспечение переданных к осуществлению полномочий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 перечисляются в бюджет сельского поселения в течении 10 рабочих дней со дня исполнения Администрацией сельсовета обязанности, установленной подпунктом 4.2.5. настоящего согла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Суммарный объем межбюджетных трансфертов, передаваемых на выполнение полномочий из районного бюджета в бюджет сельского поселения не может превышать 722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</w:t>
        <w:br/>
        <w:t xml:space="preserve">на реализацию полномочий, переданных в соответствии с настоящим Соглашением, является основанием для одностороннего  расторжения Соглашения. Расторжение Соглашения влечет </w:t>
        <w:br/>
        <w:t xml:space="preserve">за собой возврат перечисленных межбюджетных трансфертов, а также уплату неустойки в размере одной трехсотой действующ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с момента поступления межбюджетных трансфертов в бюджет сельского поселения </w:t>
        <w:br/>
        <w:t xml:space="preserve">до момента их возврата в районный бюджет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, основания и порядок прекращения Соглаше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</w: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01.01.2024 г. по 31.12.2024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  <w:tab/>
      </w: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в одностороннем порядке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или ненадлежащего исполнения одной из Сторон своих обязательств в соответствии с настоящим Соглашение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  <w:t>Настоящее Соглашением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  <w:tab/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  <w:tab/>
      </w: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  <w:tab/>
      </w: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Реквизиты и подписи сторон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8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лей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8130, Алтайский край, г. Алей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ердюка,97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(КС) 032316430160100017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(ЕКС)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5078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Алейского района Алтайского края л.с.03173033570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02707/2201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22005078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38553)66317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lsadm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s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ция Заветильичевского сельсовета Але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31002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223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5080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38553)40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hyperlink r:id="rId5">
              <w:r>
                <w:rPr>
                  <w:rStyle w:val="InternetLink"/>
                  <w:rFonts w:eastAsia="Times New Roman" w:cs="Courier New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alzavess@mail.ru</w:t>
              </w:r>
            </w:hyperlink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С.Я. Агар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        ___________     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Глава Администрации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 Т.Ю. Завали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      ________  2023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5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6554"/>
        <w:gridCol w:w="3708"/>
        <w:gridCol w:w="2700"/>
        <w:gridCol w:w="4013"/>
      </w:tblGrid>
      <w:tr>
        <w:trPr>
          <w:trHeight w:val="1919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атрат (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)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Заветильиче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 N / 1000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(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) сельского поселения на содержание дорожной се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– протяженность дорог (к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– постоянная величина – 23455 руб.  (двадцать три тысячи четыреста пятьдесят пя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30,8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vertAlign w:val="sub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8 км. * 23455 руб. /1000 = 722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52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273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mailto:alsadmin@dsmail.ru" TargetMode="External"/><Relationship Id="rId5" Type="http://schemas.openxmlformats.org/officeDocument/2006/relationships/hyperlink" Target="mailto:alzaves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6:00Z</dcterms:created>
  <dc:creator>www.PHILka.RU</dc:creator>
  <dc:description/>
  <cp:keywords/>
  <dc:language>en-US</dc:language>
  <cp:lastModifiedBy>Restart</cp:lastModifiedBy>
  <cp:lastPrinted>2022-12-14T14:48:00Z</cp:lastPrinted>
  <dcterms:modified xsi:type="dcterms:W3CDTF">2023-12-18T01:52:00Z</dcterms:modified>
  <cp:revision>158</cp:revision>
  <dc:subject/>
  <dc:title/>
</cp:coreProperties>
</file>