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ЗАВЕТИЛЬИ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5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аветы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, занимающих должности, не отнесенные к муниципальным должностям муниципальной службы, и работников, осуществляющих техническое обеспечение деятельности Администрации Заветильичевского сельсовета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35,144,145 Трудового кодекса Российской Федерации, руководствуясь распоряжением Администрации Алейского района Алтайского края от 25.09.2024 № 213-р «О повышении окладов работников органов местного самоуправления муниципального образования Алейский район Алтайского края, замещающих должности, не отнесенные к должностям муниципальной службы», Уставом муниципального образования Заветильичевский сельсовет Алейского района Алтайского края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, занимающих должности, не отнесенные к муниципальным должностям муниципальной службы, и работников, осуществляющих техническое обеспечение деятельности Администрации Заветильичевского сельсовета Алей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49 от 21.10.2024г об оплате труда работников, занимающих должности, не отнесенные к муниципальным должностям муниципальной службы, и работников, осуществляющих техническое обеспечение деятельности администрации Заветильичевского сельсовета Алей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с 01.06.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в установленном порядке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5135</wp:posOffset>
            </wp:positionH>
            <wp:positionV relativeFrom="paragraph">
              <wp:posOffset>45085</wp:posOffset>
            </wp:positionV>
            <wp:extent cx="1323340" cy="1314450"/>
            <wp:effectExtent l="0" t="0" r="0" b="0"/>
            <wp:wrapSquare wrapText="bothSides"/>
            <wp:docPr id="1" name="Picture 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 xml:space="preserve">                         Т.Ю. Завалишина</w:t>
        <w:tab/>
      </w:r>
    </w:p>
    <w:p>
      <w:pPr>
        <w:pStyle w:val="Normal"/>
        <w:tabs>
          <w:tab w:val="clear" w:pos="708"/>
          <w:tab w:val="left" w:pos="3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тильичевского сельсовета Алейского района Алтайского края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  <w:lang w:bidi="ru-RU"/>
        </w:rPr>
        <w:t xml:space="preserve">от 21.10.2024 № 49 </w:t>
      </w:r>
    </w:p>
    <w:p>
      <w:pPr>
        <w:pStyle w:val="Normal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7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  <w:color w:val="000000"/>
          <w:lang w:bidi="ru-RU"/>
        </w:rPr>
        <w:t xml:space="preserve">об оплате труда работников, занимающих должности, не отнесенные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к муниципальным должностям муниципальной службы, и работников,</w:t>
        <w:br/>
        <w:t>осуществляющих техническое обеспечение деятельности Администрации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Заветильичевского сельсовета Алейского района Алтайского края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71"/>
        <w:shd w:fill="auto" w:val="clear"/>
        <w:spacing w:lineRule="auto" w:line="240" w:before="0" w:after="0"/>
        <w:rPr/>
      </w:pPr>
      <w:r>
        <w:rPr>
          <w:color w:val="000000"/>
          <w:lang w:bidi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6" w:leader="none"/>
          <w:tab w:val="left" w:pos="1276" w:leader="none"/>
        </w:tabs>
        <w:autoSpaceDE w:val="true"/>
        <w:ind w:left="0"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разработано в соответствии со статьями 135, 144, 145 Трудового кодекса Российской Федерации и Уставом муниципального образования Заветильичевский сельсовет Алейского района Алтай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</w:tabs>
        <w:autoSpaceDE w:val="true"/>
        <w:ind w:left="0"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предусматривает единые требования к оплате труда работников, занимающих должности, не отнесенные к муниципальным должностям муниципальной службы, и работников, осуществляющих техническое обеспечение деятельности администрации Заветильичевского сельского поселения, и включает в себ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орядок и условия оплаты труда работников учрежд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иды, размеры и порядок применения выплат компенсационного характера;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иды, размеры и порядок применения выплат стимулирующего характер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условия и порядок осуществления прочих выпл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  <w:tab w:val="left" w:pos="1134" w:leader="none"/>
        </w:tabs>
        <w:autoSpaceDE w:val="true"/>
        <w:ind w:left="0"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лата труда работников, занимающих должности, не отнесенные к муниципальным должностям муниципальной службы, и работников, осуществляющих техническое обеспечение деятельности администрации Заветильичевского сельсовета Алейского района Алтайского края (далее – администрация сельсовета) в текущем финансовом году осуществляется в пределах фонда оплат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tabs>
          <w:tab w:val="clear" w:pos="708"/>
          <w:tab w:val="left" w:pos="1097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97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 Порядок и условия оплаты труда работников, занимающих должности,</w:t>
      </w:r>
    </w:p>
    <w:p>
      <w:pPr>
        <w:pStyle w:val="Normal"/>
        <w:tabs>
          <w:tab w:val="clear" w:pos="708"/>
          <w:tab w:val="left" w:pos="1097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е отнесенные к муниципальным должностям муниципальной службы,</w:t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>
          <w:b/>
          <w:color w:val="000000"/>
          <w:sz w:val="28"/>
          <w:szCs w:val="28"/>
          <w:lang w:bidi="ru-RU"/>
        </w:rPr>
        <w:t>и работников, осуществляющих техническое обеспечение деятельности</w:t>
      </w:r>
    </w:p>
    <w:p>
      <w:pPr>
        <w:pStyle w:val="Normal"/>
        <w:tabs>
          <w:tab w:val="clear" w:pos="708"/>
          <w:tab w:val="left" w:pos="1097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дминистрации сель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1. Размеры базовых окладов (должностных окладов) работников по профессиональным квалификационным группам устанавливаются на основе отнесения занимаемых должностей работников учреждений к соответствующим профессиональным квалификационным группам и квалификационным уровням профессиональных квалификационных групп (приложение 1 к настоящему Положе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bidi="ru-RU"/>
        </w:rPr>
        <w:t xml:space="preserve">Конкретные размеры окладов (должностных окладов) работников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bidi="ru-RU"/>
        </w:rPr>
        <w:t>чреждений устанавливаются работодателем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ложности и объема выполняемой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bidi="ru-RU"/>
        </w:rPr>
        <w:t>С учетом условий труда, результативности и качества труда работникам устанавливаются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3. Виды, размеры и порядок применения </w:t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ыплат компенсационного характера</w:t>
      </w:r>
    </w:p>
    <w:p>
      <w:pPr>
        <w:pStyle w:val="Normal"/>
        <w:tabs>
          <w:tab w:val="clear" w:pos="708"/>
          <w:tab w:val="left" w:pos="1276" w:leader="none"/>
          <w:tab w:val="left" w:pos="157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 Работникам устанавливаются следующие выплаты компенсационного характер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доплата до минимального размера оплаты труда, установленного Федеральным законом "О минимальном размере оплаты труда"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ерсональный повышающий коэффициент к окладу не более 2,0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Доплата до минимального размера оплаты труда производится в случае, когда размер месячной заработной платы работника, полностью отработавшего за этот период норму рабочего времени и выполнившего нормы труда (трудовые обязанности), составил меньше минимального размера оплаты труда, установленного на федеральном уровн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lang w:bidi="ru-RU"/>
        </w:rPr>
        <w:t>Оплата за работу в выходные и нерабочие праздничные дни работникам производится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bidi="ru-RU"/>
        </w:rPr>
        <w:t xml:space="preserve">Виды, размеры и порядок применения выплат 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стимулирующего характера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bidi="ru-RU"/>
        </w:rPr>
        <w:t>В целях повышения мотивации качественного труда и поощрения работников учреждений за выполненную работу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955" w:leader="none"/>
          <w:tab w:val="left" w:pos="112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 надбавка за общий трудовой стаж работы;</w:t>
      </w:r>
    </w:p>
    <w:p>
      <w:pPr>
        <w:pStyle w:val="Normal"/>
        <w:tabs>
          <w:tab w:val="clear" w:pos="708"/>
          <w:tab w:val="left" w:pos="955" w:leader="none"/>
          <w:tab w:val="left" w:pos="112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bidi="ru-RU"/>
        </w:rPr>
        <w:t>премиальные вы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4.2. Стимулирующие выплаты устанавливаются в пределах фонда оплаты труда в процентном отношении к окладу (должностному окладу) или в абсолютном размере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Стимулирующая надба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станавливается распоряжением главы администрации сельсовета в размере до 50% должностного 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" w:leader="none"/>
          <w:tab w:val="left" w:pos="112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сональный повышающий коэффициент к окладу (должностному окладу), ставке не более 2,0</w:t>
      </w:r>
    </w:p>
    <w:p>
      <w:pPr>
        <w:pStyle w:val="Normal"/>
        <w:tabs>
          <w:tab w:val="clear" w:pos="708"/>
          <w:tab w:val="left" w:pos="804" w:leader="none"/>
          <w:tab w:val="left" w:pos="112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б установлении персонального повышающего коэффициента к окладу (должностному окладу), ставке и его размерах принимается персонально в отношении конкретного работника учреждения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ерсональный повышающий коэффициент к окладу (должностному окладу), ставке устанавливае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дителям, обслуживающим аппарат и органы Администрации сельсовета, дополнительно выплачивается ежемесячная надбавка за работу в оперативном режиме в размере 109 % тарифной ставки (должностного оклада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4. Выплата за общий трудовой стаж (непрерывный трудовой стаж), стаж работы по специальности, выслугу лет: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 устанавливается надбавка за общий трудовой стаж работы в процентном отношении к окладу (должностному окладу) в следующих размерах: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 общем трудовом стаже от 1 до 5 лет - 10 процентов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 общем трудовом стаже от 5 до 10 лет - 15 процентов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 общем трудовом стаже от 10 до 15 лет - 20 процентов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 общем трудовом стаже свыше 15 лет - 25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1" w:leader="none"/>
          <w:tab w:val="left" w:pos="11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альные выплаты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  <w:tab w:val="left" w:pos="112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месячная премия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емия за выполнение особо важных и сроч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  <w:tab w:val="left" w:pos="112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диновременная пре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  <w:tab w:val="left" w:pos="112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5.1Ежемесячная премия выплачивается в размере не более 13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1" w:leader="none"/>
          <w:tab w:val="left" w:pos="148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и за выполнение особо важных и срочных работ выплачиваются работникам с целью поощрения за результаты труда при выполнении ими особо важных и срочных работ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нные выплаты устанавливаются за выполнение работ, совершаемых безотлагательно, в короткий срок, работ, имеющих большое значение и заслуживающих особого внимания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мер разовой премии за выполнение особо важных и срочных работ не должен превышать 100 процентов оклада (должностного оклада). 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диновременная выплата выплачивается за длительную безупречную работу, большой вклад в развитие отрасли в связи с праздничными и юбилейными датами (по достижении возраста 50 лет и каждые последующие пять лет), при увольнении в связи с уходом на пенсию, в связи с награждением.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диновременная премия устанавливается в размере, не превышающем 100 процентов оклада (должностного окла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1" w:leader="none"/>
          <w:tab w:val="left" w:pos="129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 выплатах стимулирующего характера и их конкретных размерах принимается работодателем с учетом обеспечения указанных выплат финансовыми средствами, в пределах фонда оплаты труда.</w:t>
      </w:r>
    </w:p>
    <w:p>
      <w:pPr>
        <w:pStyle w:val="Normal"/>
        <w:tabs>
          <w:tab w:val="clear" w:pos="708"/>
          <w:tab w:val="left" w:pos="1121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1" w:leader="none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lang w:bidi="ru-RU"/>
        </w:rPr>
        <w:t>Другие вопросы оплаты труда</w:t>
      </w:r>
    </w:p>
    <w:p>
      <w:pPr>
        <w:pStyle w:val="Normal"/>
        <w:tabs>
          <w:tab w:val="clear" w:pos="708"/>
          <w:tab w:val="left" w:pos="1121" w:leader="none"/>
          <w:tab w:val="left" w:pos="1341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lang w:bidi="ru-RU"/>
        </w:rPr>
        <w:t>Из фонда оплаты труда выплачивается:</w:t>
      </w:r>
    </w:p>
    <w:p>
      <w:pPr>
        <w:pStyle w:val="Normal"/>
        <w:tabs>
          <w:tab w:val="clear" w:pos="708"/>
          <w:tab w:val="left" w:pos="1121" w:leader="none"/>
          <w:tab w:val="left" w:pos="134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атериальная помощь в связи:</w:t>
      </w:r>
    </w:p>
    <w:p>
      <w:pPr>
        <w:pStyle w:val="Normal"/>
        <w:tabs>
          <w:tab w:val="clear" w:pos="708"/>
          <w:tab w:val="left" w:pos="1121" w:leader="none"/>
          <w:tab w:val="left" w:pos="134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чинении работнику материального ущерба в результате стихийных бедствий;</w:t>
      </w:r>
    </w:p>
    <w:p>
      <w:pPr>
        <w:pStyle w:val="Normal"/>
        <w:tabs>
          <w:tab w:val="clear" w:pos="708"/>
          <w:tab w:val="left" w:pos="1121" w:leader="none"/>
          <w:tab w:val="left" w:pos="134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мерти работника администрации, его члена семьи;</w:t>
      </w:r>
    </w:p>
    <w:p>
      <w:pPr>
        <w:pStyle w:val="Normal"/>
        <w:tabs>
          <w:tab w:val="clear" w:pos="708"/>
          <w:tab w:val="left" w:pos="1121" w:leader="none"/>
          <w:tab w:val="left" w:pos="134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смерти работника материальная помощь выплачивается члену его семьи.</w:t>
      </w:r>
    </w:p>
    <w:p>
      <w:pPr>
        <w:pStyle w:val="Normal"/>
        <w:tabs>
          <w:tab w:val="clear" w:pos="708"/>
          <w:tab w:val="left" w:pos="1121" w:leader="none"/>
          <w:tab w:val="left" w:pos="134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 Материальная помощь выплачивается в размере, не превышающем двух минимальных размеров оплаты труда, установленного в Российской Федерации.</w:t>
      </w:r>
    </w:p>
    <w:p>
      <w:pPr>
        <w:pStyle w:val="Normal"/>
        <w:ind w:left="5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4962" w:right="6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  <w:lang w:bidi="ru-RU"/>
        </w:rPr>
        <w:t xml:space="preserve">к Положению об оплате труда работников, занимающих должности, не отнесенные к муниципальным должностям муниципальной службы, и работников, осуществляющих техническое обеспечение деятельности администрации Заветильичевского сельсовета Алейского района Алтайского края от 21.10.2024 № 49 </w:t>
      </w:r>
    </w:p>
    <w:p>
      <w:pPr>
        <w:pStyle w:val="51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Style w:val="58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Style w:val="58pt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Style w:val="58pt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 xml:space="preserve">Размеры окладов работников, занимающих должности,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е отнесенные к муниципальным должностям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 работников, осуществляющих техническое обеспечение деятельности</w:t>
        <w:br/>
        <w:t>администрации Заветильичевского сельсовета 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797"/>
        <w:gridCol w:w="1842"/>
      </w:tblGrid>
      <w:tr>
        <w:trPr>
          <w:trHeight w:val="10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</w:rPr>
              <w:t>Наименование должности (профе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мер базового (минимального) оклада</w:t>
            </w:r>
          </w:p>
        </w:tc>
      </w:tr>
      <w:tr>
        <w:trPr>
          <w:trHeight w:val="3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</w:rPr>
              <w:t>Специалис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490</w:t>
            </w:r>
          </w:p>
        </w:tc>
      </w:tr>
      <w:tr>
        <w:trPr>
          <w:trHeight w:val="3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</w:rPr>
              <w:t>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4200</w:t>
            </w:r>
          </w:p>
        </w:tc>
      </w:tr>
      <w:tr>
        <w:trPr>
          <w:trHeight w:val="3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</w:rPr>
              <w:t>дело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4415</w:t>
            </w:r>
          </w:p>
        </w:tc>
      </w:tr>
      <w:tr>
        <w:trPr>
          <w:trHeight w:val="7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ботники, осуществляющих техническое обеспеч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</w:tr>
      <w:tr>
        <w:trPr>
          <w:trHeight w:val="3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 w:val="28"/>
                <w:szCs w:val="28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3653</w:t>
            </w:r>
          </w:p>
        </w:tc>
      </w:tr>
    </w:tbl>
    <w:p>
      <w:pPr>
        <w:pStyle w:val="Normal"/>
        <w:jc w:val="both"/>
        <w:rPr>
          <w:rStyle w:val="212pt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58pt">
    <w:name w:val="Основной текст (5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30" w:before="600" w:after="0"/>
      <w:jc w:val="both"/>
    </w:pPr>
    <w:rPr/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4" w:before="30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4:00Z</dcterms:created>
  <dc:creator>WiZaRd</dc:creator>
  <dc:description/>
  <cp:keywords/>
  <dc:language>en-US</dc:language>
  <cp:lastModifiedBy>User_SI</cp:lastModifiedBy>
  <cp:lastPrinted>2025-06-09T14:07:00Z</cp:lastPrinted>
  <dcterms:modified xsi:type="dcterms:W3CDTF">2025-06-16T02:29:00Z</dcterms:modified>
  <cp:revision>5</cp:revision>
  <dc:subject/>
  <dc:title>АДМИНИСТРАЦИЯ   АЛЕЙСКОГО   РАЙОНА</dc:title>
</cp:coreProperties>
</file>