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ЗАВЕТИЛЬ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         №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веты Иль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ъявлении месячника по весенней санитарной очистке и благоустройству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надлежащее санитарное состояние территории Заветильичевского сельсовета Алейского района и проведения работ по благоустройству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с 11 апреля по 11 мая 2025 года месячник по весенней санитарной очистке и благоустройству территории Заветильичевского сельсовета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месячника по организации работы по обеспечению чистоты, порядка и благоустройства на территории Заветильич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ъявить 25 апреля 2025 года всеобщий субботник по весенней санитарной очистке и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е Администрации сельсовета совместно с руководителями предприятий и организаций, расположенных на подведомственной территории, независимо от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отать планы мероприятий по благоустройству территории, предусмотрев в нем выполнение работ по очистке территории от мусора, выделение и закрепление автотранспорта и другой техники для вывоза мусора и нечистот, ремонту ограждения памя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организационную работу среди трудовых коллективов и населения по проведению месячника по весенней санитарной очистке и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всеобщий субботник по очистке территории кладб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ab/>
        <w:t xml:space="preserve">                    Т.Ю.Завалиш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Заветильичевского сельсовет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5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ЛАН ОСНОВНЫХ МЕРОПРИЯТИЙ МЕСЯЧНИКА ПО ОРГАНИЗАЦИИ РАБОТЫ ПО ОБЕСПЕЧЕНИЮ ЧИСТОТЫ, ПОРЯДКА И БЛАГОУСТРОЙСТВА НА ТЕРРИТОРИИ ЗАВЕТИЛЬИЧЕВСКОГО СЕЛЬСОВЕ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25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8"/>
        <w:gridCol w:w="2433"/>
        <w:gridCol w:w="21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санитарной очистке территории и благоустройству се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 по 11 мая 2025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правилах по благоустройств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ы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благоустройству территории (побелка деревьев, обрезка деревьев и кустарников, посадка цветов, кустарников, деревьев, уборка прилегающей территории администрации сельсовета и территорий детских дошкольных и общеобразовательных учреждений, благоустройство детской площадки, покраска ограды по периметру территории сельсовета и СДК п. Заветы Ильич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, руководители образовательных учреждений, заведующая 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благоустройству территории п. Троиц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лка тополей по 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еты Ильи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5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ского района.  (по соглас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а территории СК п. Солне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, кустарник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кладбищ и прилегающей к ним территории, уборка брошенных могил, вывоз мусора п. Заветы Ильича и п. Троицкий (силами ООО «Агрофирма «Успех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 (силами местных жите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, директор ООО «Агрофирмы «Успех»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благоустройству посел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-1 ию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WiZaRd</dc:creator>
  <dc:description/>
  <cp:keywords/>
  <dc:language>en-US</dc:language>
  <cp:lastModifiedBy>User_SI</cp:lastModifiedBy>
  <cp:lastPrinted>2024-03-22T08:27:00Z</cp:lastPrinted>
  <dcterms:modified xsi:type="dcterms:W3CDTF">2025-04-07T07:57:00Z</dcterms:modified>
  <cp:revision>7</cp:revision>
  <dc:subject/>
  <dc:title>АДМИНИСТРАЦИЯ   АЛЕЙСКОГО   РАЙОНА</dc:title>
</cp:coreProperties>
</file>