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  <w:lang w:val="ru-RU"/>
        </w:rPr>
        <w:tab/>
      </w:r>
      <w:r>
        <w:rPr>
          <w:b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БРАНИЕ ДЕПУТАТОВ ЗАВЕТИЛЬИ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АЛЕЙСКОГО РАЙОНА АЛТАЙ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(восьмой созы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224" w:hanging="0"/>
        <w:jc w:val="center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ind w:left="224" w:hanging="0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2.05.2023                                                                                           </w:t>
      </w:r>
      <w:r>
        <w:rPr>
          <w:sz w:val="28"/>
          <w:lang w:val="ru-RU"/>
        </w:rPr>
        <w:t>№ 1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ar-SA"/>
              </w:rPr>
            </w:pPr>
            <w:r>
              <w:rPr>
                <w:sz w:val="28"/>
                <w:lang w:val="ru-RU"/>
              </w:rPr>
              <w:t>О внесении изменений в Решение Собрания депутатов Заветильичевского сельсовета Алейского района</w:t>
            </w:r>
            <w:r>
              <w:rPr>
                <w:sz w:val="28"/>
                <w:lang w:val="ru-RU" w:eastAsia="ar-SA"/>
              </w:rPr>
              <w:t xml:space="preserve"> </w:t>
            </w:r>
            <w:r>
              <w:rPr>
                <w:sz w:val="28"/>
                <w:lang w:val="ru-RU"/>
              </w:rPr>
              <w:t>от 27.12.2022 № 28 «О бюджете поселения Заветильичевского сельсовет Алейского района Алтайского края на 2023 и на плановый период 2024-2025 годов»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Внести в Решение Собрания депутатов Заветильичевского сельсовета Алейского района от 27.12.2022 № 28  «О бюджете поселения Заветильичевского сельсовет Алейского района Алтайского края на 2023 год и на плановый период 2024-2025 годов»  следующие изменения: 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татью 1 часть 1 изложить в следующей редакции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3год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 5353,4 тыс.рублей, в том числе объем межбюджетных трансфертов, получаемых  из других бюджетов в сумме 3284,4 тыс. рублей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бюджета поселения в сумме 5353,4 тыс. рублей;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по состоянию на 1 января 2023 года в сумме 0,0 тыс.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я 3,5,7 изложить в новой редакции (прилагаю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ind w:right="56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56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56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56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Н.Г. Горр</w:t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О бюджете Заветильичевского сельсовета Алей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2854"/>
        <w:gridCol w:w="2850"/>
      </w:tblGrid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/Пр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4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8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е фонды</w:t>
              <w:tab/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9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1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1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5,1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4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67"/>
        <w:gridCol w:w="23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О бюджете Заветильичевского сельсовета Алей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739"/>
        <w:gridCol w:w="979"/>
        <w:gridCol w:w="2077"/>
        <w:gridCol w:w="724"/>
        <w:gridCol w:w="1184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/П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Заветильичевского сельсовета Алейского района Алтайского кра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53,4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4,6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8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8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8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0,6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16,6 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4,0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2,4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2,4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9,6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7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7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7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7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0,9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0,9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функционирование группы хозяйственного обслужи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8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9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8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2,4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9 9 00 108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5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1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1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1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1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1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9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2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5,1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4,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46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4,5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4,5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,7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,7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4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,6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,6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сбора и вывоза бытовых отходов и мус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6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6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586,8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6,8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4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4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жителей поселения услугами организаций культур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4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3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8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8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8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8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содержанию памятников истории и культур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166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166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5077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О бюджете Заветильичевского сельсовета Алей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1033"/>
        <w:gridCol w:w="2120"/>
        <w:gridCol w:w="707"/>
        <w:gridCol w:w="1225"/>
      </w:tblGrid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/Пр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4,6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8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8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8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5,6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6,6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4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2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2,4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9,6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58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58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0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58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0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7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7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7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7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0,9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0,9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функционирование группы хозяйственного обслужива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8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9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8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2,4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9 9 00 108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5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1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56,1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56,1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56,1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1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9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2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5,1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4,5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4,5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4,5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,7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,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4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сбора и вывоза бытовых отходов и мусор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6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6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6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6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6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6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жителей поселения услугами организаций культур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105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4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105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3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105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8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содержанию памятников истории и культур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166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166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2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28:00Z</dcterms:created>
  <dc:creator>user</dc:creator>
  <dc:description/>
  <cp:keywords/>
  <dc:language>en-US</dc:language>
  <cp:lastModifiedBy>Restart</cp:lastModifiedBy>
  <cp:lastPrinted>2023-05-31T08:05:00Z</cp:lastPrinted>
  <dcterms:modified xsi:type="dcterms:W3CDTF">2023-05-31T01:28:00Z</dcterms:modified>
  <cp:revision>2</cp:revision>
  <dc:subject/>
  <dc:title>                                                                                                                              </dc:title>
</cp:coreProperties>
</file>