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АВЕТИЛЬИЧЕ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 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08.02.2021    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Заветы Иль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85"/>
      </w:tblGrid>
      <w:tr>
        <w:trPr/>
        <w:tc>
          <w:tcPr>
            <w:tcW w:w="55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формирования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и обязательного опубликова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льичевского сельсовета Алейского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Алтайского края, свободного от пра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их лиц (за исключением права хозяйственного ведения, права оперативног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, а также имущественных пра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ов малого и среднего предпринимательства, предусмотренног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ю 4 статьи 18 Федерального закона" 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B2D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и малого и среднего предпринимательства в Российской Федерации" а также Порядка и условий предоставления в аренду, включенного в такой перечень имущества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</w:rPr>
        <w:tab/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оответствии с частью 4.1 статьи 18 Федерального закона от 24.07.2007№ 209-ФЗ " О развитии малого и среднего предпринимательства в Российской Федерации, законом от 06.10.2003 №131-ФЗ " Об общих принципах организации местного самоуправления в Российской Федерации", во исполнении пункта 4.1 постановления правительства РФ от 21.08.2010 №654 " об имущественной поддержке субъектов малого и среднего предпринимательства при предоставлении федерального имущества", руководствуясь Уставом муниципального образования Заветильичевский сельсовет Алейского района Алтайского края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формирования, ведения, обязательного опубликования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ня имущества Заветильичевского сельсовета Алейского района Алтайского края, свободного от прав третьих лиц (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 О развитии малого и среднего предпринимательства в российской Федерации" ( приложение 1).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 Утвердить Порядок и условия предоставления в аренду имущества, включенного в перечень имущества, находящегося в собственности Заветильичевского сельсовета Алейского района Алтайского края, свободного от прав третьих лиц ( 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"(приложение 2),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 Заветильичевского сельсовета Алейского района Алтайского края от 13.06.2017 № 31 " Об утверждении Порядка формирования и обязательного опубликования перечня муниципального имущества Заветильичевского сельсовета Алейского района Алтайского края, свободного от прав третьих лиц ( за исключением имущественных прав субъектов малого и среднего предпринимательства),предусмотренного частью 4 статьи 18 Федерального закона "О развитии малого и среднего предпринимательства в Российской Федерации", а также Порядка и условий предоставления в аренду, включенного в такой перечень имущества".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народовать настоящее Постановление в установленном порядке.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главы администрации сельсовета                                             Е.И.Парри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1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Заветильичевского 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овета Алейского района Алтайского края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08.02.2021 № 10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ирования, ведения , обязательного опубликования перечня имущества Заветильичевского сельсовета Алейского района алтайского края, свободного от прав третьих лиц ( за исключением права хозяйственного ведения, права оперативного управления, а также имущественных прав, субъектов малого и среднего предпринимательства),предусмотренного частью 4 статьи 18 Федерального закона " О развитии малого и среднего предпринимательства в Российской Федерации"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Настоящий Порядок принят в соответствии с частью4.1 статьи 18 Федерального закона от 24.07.2007 № 209-ФЗ " О развитии малого и среднего предпринимательства в Российской Федерации," Федеральным законом от 06.10.2003 года № 131-ФЗ "Об общих принципах организации местного самоуправления в Российской Федерации" и направлен на установление порядка формирования, ведения ( в том числе ежегодного дополнения) и обязательного опубликования перечня имущества муниципального образования Заветильичевский сельсовет Алейского района алтайского края, свободного от прав третьих лиц (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".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федеральное имущество свободно от прав третьих лиц (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в отношении федер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федеральное имущество не является объектом религиозного назначения;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 федеральное имущество не является объектом незавершенного строительства, объектом жилищного фонда или объектом сети инженерно- технического обеспечения. к которому подключен объект жилищного фонда;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) в отношении федер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) федеральное имущество не подлежит приватизации в соответствии с прогнозным планом (программой) приватизации федерального имущества;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ж)федеральное имущество не признано аварийным и подлежащим сносу или реконструкции;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) земельный участок не относится к земельным участкам, предусмотренным подпунктом 1-10,13-15,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) в отношении федерального имущества, закрепленного на праве хозяйственного ведения или оперативного управления за федеральным государственным унитарным предприятием, на праве оперативного управления за федеральным государственным учреждением, представлено предложение такого предприятия или учреждения о включении соответствующего федерально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федерального имущества в перечень;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л)федер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внесение сведений о муниципальном имуществе в Перечень ( 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Заветильичевского сельсовета Алейского района алтайского кра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 малого и среднего предпринимательства, а также субъектов малого и среднего предпринимательства.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 Рассмотрение предложения, указанного в пункте 3 настоящего Порядка, осуществляется Администрацией Заветильичевского сельсовета Алейского района в течение 30 календарных дней с даты его поступления. По результатам рассмотрения предложения Администрацией Заветильичевского сельсовета Алейского района алтайского края принимается одно из следующих решений: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 об отказе в учете предложения.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 В случае принятия решения об отказе в учете предложения, указанного в пункте 3 настоящего порядка, Администрация Заветильичевского сельсовет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 Администрация Заветильичевского сельсовета Алейского района алтайского кра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ни одной заявки  на участие в аукционе (Конкурсе) на право заключения договора, предусматривающего переход прав владения и (или) пользования в отношении федерального имущества, в том числе на право заключения договора аренды земельного участка;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ни одного заявления о предоставлении федер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 О защите конкуренции " или Земельным кодексом Российской Федерации.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7. Администрация Заветильичевского сельсовета Алейского района алтайского края исключает сведения о муниципальном имуществе из перечня в одном из следующих случаев: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 в отношении муниципального имущества принято решения о его использовании для муниципальных нужд либо для иных целей;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"О развитии малого и среднего предпринимательства в Российской Федерации"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9. Сведения о муниципальном имуществе группируются в Перечне по видам имущества ( недвижимое имущество( в том числе единый недвижимый комплекс). движимое имущество).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0. Ведение Перечня осуществляется Администрацией Заветильичевского сельсовета в электронной форме.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1. Перечень и внесенные в него изменения полежат размещению на официальном сайте Администрации Алейского района в разделе - Заветильичевский сельсовет ( в том числе в форме открытых данных) в течение 3 рабочих дней со дня утверждения.</w:t>
      </w:r>
    </w:p>
    <w:p>
      <w:pPr>
        <w:pStyle w:val="3"/>
        <w:shd w:fill="auto" w:val="clear"/>
        <w:tabs>
          <w:tab w:val="clear" w:pos="708"/>
          <w:tab w:val="left" w:pos="1067" w:leader="none"/>
          <w:tab w:val="left" w:pos="1888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p>
      <w:pPr>
        <w:pStyle w:val="Normal"/>
        <w:spacing w:before="0" w:after="0"/>
        <w:jc w:val="right"/>
        <w:rPr/>
      </w:pPr>
      <w:r>
        <w:rPr/>
        <w:t>к постановлению Администрации Заветильичевского</w:t>
      </w:r>
    </w:p>
    <w:p>
      <w:pPr>
        <w:pStyle w:val="Normal"/>
        <w:spacing w:before="0" w:after="0"/>
        <w:jc w:val="right"/>
        <w:rPr/>
      </w:pPr>
      <w:r>
        <w:rPr/>
        <w:t>сельсовета Алейского района Алтайского края</w:t>
      </w:r>
    </w:p>
    <w:p>
      <w:pPr>
        <w:pStyle w:val="Normal"/>
        <w:spacing w:before="0" w:after="0"/>
        <w:jc w:val="right"/>
        <w:rPr/>
      </w:pPr>
      <w:r>
        <w:rPr/>
        <w:t>от 08.02.2021 № 10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орядок и условия</w:t>
      </w:r>
    </w:p>
    <w:p>
      <w:pPr>
        <w:pStyle w:val="Normal"/>
        <w:spacing w:before="0" w:after="0"/>
        <w:jc w:val="center"/>
        <w:rPr/>
      </w:pPr>
      <w:r>
        <w:rPr/>
        <w:t>предоставления в аренду имущества, включенного в перечень имущества, находящегося в собственности Заветильичевского сельсовета Алейского района Алтайского края, свободного от прав третьих лиц (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1. Имущество, включенное в перечень муниципального имущества, свободного от прав третьих лиц (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 аренду ( 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 далее соответственно - Перечень, имущество)предоставляется исключительно в аренду на долгосрочной основе, на срок не менее пяти лет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2. Арендаторами имущества могут быть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1) внесенные в Единый государственный реестр юридических лиц потребительские кооперативы и коммерческие организации ( 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г. № 209-ФЗ " О развитии малого и среднего предпринимательства в Российской Федерации" (далее-Федеральный  закон)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2) внесенные в Единый государственный реестр юридических лиц организаций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 далее - организации) 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3. Имущество, включенное в Перечень, не может быть предоставлено в аренду категориям субъектов малого 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Заветильичевского сельсовета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. в отношении имущества. включенного в Перечень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Торги проводятся в соответствии с порядком, установленным Федеральным законом " О защите конкуренции"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. включенного в перечень, представляет документы, предусмотренные приказом Федеральной антимонопольной службы Российской Федерации от 10.02.2010 № 67 "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 с требованиями статьи 4 и статьи 15 Федерального закона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5. Начальный размер арендной платы устанавливается с учетом норм законодательства, регулирующего оценочную деятельность в  российской Федерации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Размер арендной платы определяется по результатам торгов и  ежегодно изменяется путем умножения на коэффициент инфляции, соответствующий индексу потребительских цен (тарифов) на товары и платные услуги по Алтайскому краю, в соответствии с договором аренды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ется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before="0" w:after="0"/>
        <w:rPr/>
      </w:pPr>
      <w:r>
        <w:rPr/>
        <w:t>- в первый год аренды - 40 процентов размера арендной платы;</w:t>
      </w:r>
    </w:p>
    <w:p>
      <w:pPr>
        <w:pStyle w:val="Normal"/>
        <w:spacing w:before="0" w:after="0"/>
        <w:rPr/>
      </w:pPr>
      <w:r>
        <w:rPr/>
        <w:t>- во второй  год аренды - 60 процентов арендной платы;</w:t>
      </w:r>
    </w:p>
    <w:p>
      <w:pPr>
        <w:pStyle w:val="Normal"/>
        <w:spacing w:before="0" w:after="0"/>
        <w:rPr/>
      </w:pPr>
      <w:r>
        <w:rPr/>
        <w:t>- в третий год аренды - 80 процентов размера арендной платы</w:t>
      </w:r>
    </w:p>
    <w:p>
      <w:pPr>
        <w:pStyle w:val="Normal"/>
        <w:spacing w:before="0" w:after="0"/>
        <w:rPr/>
      </w:pPr>
      <w:r>
        <w:rPr/>
        <w:t>- в четвертый год аренды и далее - 100 процентов размера арендной платы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 администрации осуществлять проверки его использования не реже одного раза в год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. а также в случае выявления несоответствия субъекта малого  и среднего предпринимательства или организации требованиям, установленным статьями 4,15 Федерального закона , договор аренды подлежит расторжени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3:00Z</dcterms:created>
  <dc:creator>xxx</dc:creator>
  <dc:description/>
  <cp:keywords/>
  <dc:language>en-US</dc:language>
  <cp:lastModifiedBy>User_CC</cp:lastModifiedBy>
  <cp:lastPrinted>2019-01-31T12:10:00Z</cp:lastPrinted>
  <dcterms:modified xsi:type="dcterms:W3CDTF">2024-12-06T03:47:00Z</dcterms:modified>
  <cp:revision>29</cp:revision>
  <dc:subject/>
  <dc:title/>
</cp:coreProperties>
</file>